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                                             УТВЕРЖДАЮ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                                                                                    Руководитель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В.В. Краснолобов                                            ________________ Ю.В. Фра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>11 августа 2022 г.                                                                                     11 августа 2022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МАУ «СШОР «ДЕРЖА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МАУ «СШОР «КВАНТ»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9"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нтябрь 2022 г.</w:t>
      </w:r>
    </w:p>
    <w:tbl>
      <w:tblPr>
        <w:tblW w:w="106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1"/>
        <w:gridCol w:w="1671"/>
        <w:gridCol w:w="1495"/>
        <w:gridCol w:w="1223"/>
        <w:gridCol w:w="1428"/>
        <w:gridCol w:w="2116"/>
      </w:tblGrid>
      <w:tr>
        <w:trPr>
          <w:trHeight w:val="833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363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.2022 г.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варительной заявке. </w:t>
            </w:r>
          </w:p>
        </w:tc>
      </w:tr>
      <w:tr>
        <w:trPr>
          <w:trHeight w:val="963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</w:t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ТРУД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 г.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ённой местности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варительной заявке.</w:t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р. и гранаты 500гр.,700гр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7 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г.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.</w:t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.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2 г.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</w:t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среди дошкольных учреждений «Юные ГТО-шки!»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тадион «ТРУД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г.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Всероссийского физкультурно-спортивного комплекса ГТО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2г.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V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>при условии подачи предварительных заявок участников Комплекса ГТО на конкретную дату</w:t>
      </w:r>
    </w:p>
    <w:p>
      <w:pPr>
        <w:pStyle w:val="Style19"/>
        <w:jc w:val="both"/>
        <w:rPr>
          <w:rFonts w:ascii="Calibri" w:hAnsi="Calibri" w:cs="Andalus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gtoobninsk@mail.ru</w:t>
        </w:r>
      </w:hyperlink>
      <w:bookmarkEnd w:id="0"/>
      <w:r>
        <w:rPr>
          <w:sz w:val="18"/>
          <w:szCs w:val="18"/>
        </w:rPr>
        <w:t xml:space="preserve"> или </w:t>
      </w:r>
      <w:hyperlink r:id="rId3"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gto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@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kvant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-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obninsk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ый судья центра тестирования     ______________ (Коробейникова С.В.)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судья центра тестирования     ______________ (Петров А.А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mailto:gto@kvant-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8:00Z</dcterms:created>
  <dc:creator>Buh5</dc:creator>
  <dc:description/>
  <dc:language>en-US</dc:language>
  <cp:lastModifiedBy>user</cp:lastModifiedBy>
  <cp:lastPrinted>2022-08-11T09:58:00Z</cp:lastPrinted>
  <dcterms:modified xsi:type="dcterms:W3CDTF">2022-08-15T08:48:00Z</dcterms:modified>
  <cp:revision>2</cp:revision>
  <dc:subject/>
  <dc:title>УТВЕРЖДАЮ</dc:title>
</cp:coreProperties>
</file>